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１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リテールマーケティング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販売士）検定試験問題の科目及び内容（１級）</w:t>
      </w:r>
    </w:p>
    <w:p>
      <w:pPr>
        <w:pStyle w:val="Normal"/>
        <w:spacing w:before="0" w:after="180"/>
        <w:jc w:val="center"/>
        <w:rPr>
          <w:rFonts w:ascii="ＭＳ 明朝;MS Mincho" w:hAnsi="ＭＳ 明朝;MS Mincho" w:eastAsia="ＭＳ 明朝;MS Mincho" w:cs="ＭＳ ゴシック;MS Gothic"/>
          <w:b/>
          <w:b/>
          <w:sz w:val="24"/>
        </w:rPr>
      </w:pPr>
      <w:r>
        <w:rPr>
          <w:rFonts w:eastAsia="ＭＳ 明朝;MS Mincho" w:cs="ＭＳ ゴシック;MS Gothic" w:ascii="ＭＳ 明朝;MS Mincho" w:hAnsi="ＭＳ 明朝;MS Mincho"/>
          <w:b/>
          <w:sz w:val="24"/>
        </w:rPr>
      </w:r>
    </w:p>
    <w:tbl>
      <w:tblPr>
        <w:tblW w:w="490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4721"/>
        <w:gridCol w:w="2220"/>
        <w:gridCol w:w="696"/>
      </w:tblGrid>
      <w:tr>
        <w:trPr>
          <w:trHeight w:val="45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科　目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2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内　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2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制限時間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9:30</w:t>
            </w:r>
          </w:p>
        </w:tc>
      </w:tr>
      <w:tr>
        <w:trPr>
          <w:trHeight w:val="454" w:hRule="atLeast"/>
          <w:cantSplit w:val="true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小売業の類型</w:t>
            </w:r>
          </w:p>
        </w:tc>
        <w:tc>
          <w:tcPr>
            <w:tcW w:w="4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１．流通システムの変革と小売業の新たな役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２．フランチャイズシステムの戦略的特性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３．店舗形態別小売業の戦略的特性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４．小売業の経営戦略と地域に果たすべき役割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3025</wp:posOffset>
                      </wp:positionV>
                      <wp:extent cx="108585" cy="8026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0280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11520 h 455040"/>
                                  <a:gd name="textAreaBottom" fmla="*/ 4435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63"/>
                                    </a:lnTo>
                                    <a:cubicBezTo>
                                      <a:pt x="10800" y="9763"/>
                                      <a:pt x="16200" y="10663"/>
                                      <a:pt x="21600" y="10663"/>
                                    </a:cubicBezTo>
                                    <a:cubicBezTo>
                                      <a:pt x="16200" y="10663"/>
                                      <a:pt x="10800" y="11563"/>
                                      <a:pt x="10800" y="1246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4pt;margin-top:5.75pt;width:8.5pt;height:63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15365</wp:posOffset>
                      </wp:positionV>
                      <wp:extent cx="151130" cy="144081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4072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21240 h 816840"/>
                                  <a:gd name="textAreaBottom" fmla="*/ 795600 h 81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115"/>
                                    </a:lnTo>
                                    <a:cubicBezTo>
                                      <a:pt x="10800" y="7015"/>
                                      <a:pt x="16200" y="7915"/>
                                      <a:pt x="21600" y="7915"/>
                                    </a:cubicBezTo>
                                    <a:cubicBezTo>
                                      <a:pt x="16200" y="7915"/>
                                      <a:pt x="10800" y="8815"/>
                                      <a:pt x="10800" y="971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79.95pt;width:11.85pt;height:11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61595</wp:posOffset>
                      </wp:positionV>
                      <wp:extent cx="254000" cy="384619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3846240"/>
                              </a:xfrm>
                              <a:custGeom>
                                <a:avLst/>
                                <a:gdLst>
                                  <a:gd name="textAreaLeft" fmla="*/ 0 w 144000"/>
                                  <a:gd name="textAreaRight" fmla="*/ 51840 w 144000"/>
                                  <a:gd name="textAreaTop" fmla="*/ 56520 h 2180520"/>
                                  <a:gd name="textAreaBottom" fmla="*/ 2124000 h 218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431"/>
                                    </a:lnTo>
                                    <a:cubicBezTo>
                                      <a:pt x="10800" y="7331"/>
                                      <a:pt x="16200" y="8231"/>
                                      <a:pt x="21600" y="8231"/>
                                    </a:cubicBezTo>
                                    <a:cubicBezTo>
                                      <a:pt x="16200" y="8231"/>
                                      <a:pt x="10800" y="9131"/>
                                      <a:pt x="10800" y="1003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4.85pt;width:19.95pt;height:30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407160</wp:posOffset>
                      </wp:positionV>
                      <wp:extent cx="965200" cy="231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8.25pt;mso-wrap-distance-left:9.05pt;mso-wrap-distance-right:9.05pt;mso-wrap-distance-top:0pt;mso-wrap-distance-bottom:0pt;margin-top:110.8pt;mso-position-vertical-relative:text;margin-left:6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390775</wp:posOffset>
                      </wp:positionV>
                      <wp:extent cx="130810" cy="1298575"/>
                      <wp:effectExtent l="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9852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9080 h 736200"/>
                                  <a:gd name="textAreaBottom" fmla="*/ 717120 h 73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115"/>
                                    </a:lnTo>
                                    <a:cubicBezTo>
                                      <a:pt x="10800" y="7015"/>
                                      <a:pt x="16200" y="7915"/>
                                      <a:pt x="21600" y="7915"/>
                                    </a:cubicBezTo>
                                    <a:cubicBezTo>
                                      <a:pt x="16200" y="7915"/>
                                      <a:pt x="10800" y="8815"/>
                                      <a:pt x="10800" y="971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88.25pt;width:10.25pt;height:10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43965</wp:posOffset>
                      </wp:positionV>
                      <wp:extent cx="697230" cy="231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pt;height:18.25pt;mso-wrap-distance-left:9.05pt;mso-wrap-distance-right:9.05pt;mso-wrap-distance-top:0pt;mso-wrap-distance-bottom:0pt;margin-top:97.95pt;mso-position-vertical-relative:text;margin-left:1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39065</wp:posOffset>
                      </wp:positionV>
                      <wp:extent cx="808355" cy="2940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5pt;height:23.15pt;mso-wrap-distance-left:9.05pt;mso-wrap-distance-right:9.05pt;mso-wrap-distance-top:0pt;mso-wrap-distance-bottom:0pt;margin-top:10.95pt;mso-position-vertical-relative:text;margin-left:1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773045</wp:posOffset>
                      </wp:positionV>
                      <wp:extent cx="724535" cy="2317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8.25pt;mso-wrap-distance-left:9.05pt;mso-wrap-distance-right:9.05pt;mso-wrap-distance-top:0pt;mso-wrap-distance-bottom:0pt;margin-top:218.35pt;mso-position-vertical-relative:text;margin-left:1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9:50</w:t>
            </w:r>
          </w:p>
        </w:tc>
      </w:tr>
      <w:tr>
        <w:trPr>
          <w:trHeight w:val="41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マーチャンダイジング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１．マーチャンダイジング戦略概論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２．仕入計画と在庫管理の実務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３．商品計画と商品予算の実務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４．価格政策の実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５．商品管理の実務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６．販売計画の実務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７．物流システムの実際</w:t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/>
                <w:sz w:val="24"/>
                <w:szCs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/>
                <w:sz w:val="24"/>
                <w:szCs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ストアオペレーション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  <w:t>１．店舗運営サイクルの戦略的展開</w:t>
            </w:r>
          </w:p>
          <w:p>
            <w:pPr>
              <w:pStyle w:val="Normal"/>
              <w:jc w:val="left"/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  <w:t>２．スペースマネジメントの戦略的展開</w:t>
            </w:r>
          </w:p>
          <w:p>
            <w:pPr>
              <w:pStyle w:val="Normal"/>
              <w:jc w:val="left"/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  <w:t>３．発注の戦略的展開</w:t>
            </w:r>
          </w:p>
          <w:p>
            <w:pPr>
              <w:pStyle w:val="Normal"/>
              <w:ind w:left="440" w:hanging="440"/>
              <w:jc w:val="left"/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  <w:t>４．ＬＳＰ（レイバースケジューリングプログラム）の戦略的展開</w:t>
            </w:r>
          </w:p>
          <w:p>
            <w:pPr>
              <w:pStyle w:val="Normal"/>
              <w:jc w:val="left"/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  <w:t>５．ローコストオペレーションの戦略的展開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highlight w:val="white"/>
                <w:lang w:val="ja-JP"/>
              </w:rPr>
              <w:t>６．人的販売と販売員指導の実際</w:t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</w:tr>
      <w:tr>
        <w:trPr>
          <w:trHeight w:val="454" w:hRule="atLeast"/>
          <w:cantSplit w:val="true"/>
        </w:trPr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休　　　　憩　　（昼 食）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211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マーケティング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小売業のマイクロマーケティングの実践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小売業のマーケティングの種類と特徴</w:t>
            </w:r>
          </w:p>
          <w:p>
            <w:pPr>
              <w:pStyle w:val="Header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ライフスタイルの変化とマーケティング戦略の展開方法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顧客戦略の実際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マーケティングリサーチの実際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出店戦略と商圏分析の実際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販売促進とプライシングの戦略的展開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/>
                <w:sz w:val="24"/>
                <w:szCs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58645</wp:posOffset>
                      </wp:positionV>
                      <wp:extent cx="111760" cy="85661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85644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22680 w 63360"/>
                                  <a:gd name="textAreaTop" fmla="*/ 12600 h 485640"/>
                                  <a:gd name="textAreaBottom" fmla="*/ 473040 h 48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36"/>
                                    </a:lnTo>
                                    <a:cubicBezTo>
                                      <a:pt x="10800" y="9036"/>
                                      <a:pt x="16200" y="9936"/>
                                      <a:pt x="21600" y="9936"/>
                                    </a:cubicBezTo>
                                    <a:cubicBezTo>
                                      <a:pt x="16200" y="9936"/>
                                      <a:pt x="10800" y="10836"/>
                                      <a:pt x="10800" y="117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46.35pt;width:8.75pt;height:6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89230</wp:posOffset>
                      </wp:positionV>
                      <wp:extent cx="115570" cy="147002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698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21600 h 833400"/>
                                  <a:gd name="textAreaBottom" fmla="*/ 811800 h 83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94"/>
                                    </a:lnTo>
                                    <a:cubicBezTo>
                                      <a:pt x="10800" y="9794"/>
                                      <a:pt x="16200" y="10694"/>
                                      <a:pt x="21600" y="10694"/>
                                    </a:cubicBezTo>
                                    <a:cubicBezTo>
                                      <a:pt x="16200" y="10694"/>
                                      <a:pt x="10800" y="11594"/>
                                      <a:pt x="10800" y="1249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14.9pt;width:9.05pt;height:11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19710</wp:posOffset>
                      </wp:positionV>
                      <wp:extent cx="194945" cy="250571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2505600"/>
                              </a:xfrm>
                              <a:custGeom>
                                <a:avLst/>
                                <a:gdLst>
                                  <a:gd name="textAreaLeft" fmla="*/ 0 w 110520"/>
                                  <a:gd name="textAreaRight" fmla="*/ 39960 w 110520"/>
                                  <a:gd name="textAreaTop" fmla="*/ 36720 h 1420560"/>
                                  <a:gd name="textAreaBottom" fmla="*/ 1383840 h 142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094"/>
                                    </a:lnTo>
                                    <a:cubicBezTo>
                                      <a:pt x="10800" y="7994"/>
                                      <a:pt x="16200" y="8894"/>
                                      <a:pt x="21600" y="8894"/>
                                    </a:cubicBezTo>
                                    <a:cubicBezTo>
                                      <a:pt x="16200" y="8894"/>
                                      <a:pt x="10800" y="9794"/>
                                      <a:pt x="10800" y="1069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17.3pt;width:15.3pt;height:197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219325</wp:posOffset>
                      </wp:positionV>
                      <wp:extent cx="537845" cy="2317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18.25pt;mso-wrap-distance-left:9.05pt;mso-wrap-distance-right:9.05pt;mso-wrap-distance-top:0pt;mso-wrap-distance-bottom:0pt;margin-top:174.75pt;mso-position-vertical-relative:text;margin-left:1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172845</wp:posOffset>
                      </wp:positionV>
                      <wp:extent cx="715645" cy="2317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18.25pt;mso-wrap-distance-left:9.05pt;mso-wrap-distance-right:9.05pt;mso-wrap-distance-top:0pt;mso-wrap-distance-bottom:0pt;margin-top:92.35pt;mso-position-vertical-relative:text;margin-left:6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804545</wp:posOffset>
                      </wp:positionV>
                      <wp:extent cx="750570" cy="2317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18.25pt;mso-wrap-distance-left:9.05pt;mso-wrap-distance-right:9.05pt;mso-wrap-distance-top:0pt;mso-wrap-distance-bottom:0pt;margin-top:63.35pt;mso-position-vertical-relative:text;margin-left:2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148840</wp:posOffset>
                      </wp:positionV>
                      <wp:extent cx="764540" cy="2317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18.25pt;mso-wrap-distance-left:9.05pt;mso-wrap-distance-right:9.05pt;mso-wrap-distance-top:0pt;mso-wrap-distance-bottom:0pt;margin-top:169.2pt;mso-position-vertical-relative:text;margin-left:1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</w:tr>
      <w:tr>
        <w:trPr>
          <w:trHeight w:val="41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/>
                <w:sz w:val="24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販売・経営管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１．小売業の管理組織の特徴 </w:t>
            </w:r>
          </w:p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２．小売業の従業員管理と能力開発</w:t>
            </w:r>
          </w:p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３．小売業の戦略的キャッシュフロー経営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４．小売業の店舗に関する法律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５．小売業のリスクマネジメント</w:t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/>
                <w:sz w:val="24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firstLine="948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２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リテールマーケティング（販売士）検定試験問題の科目及び内容（２級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1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5658"/>
        <w:gridCol w:w="1844"/>
        <w:gridCol w:w="960"/>
      </w:tblGrid>
      <w:tr>
        <w:trPr>
          <w:trHeight w:val="3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科　　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4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40"/>
                <w:sz w:val="22"/>
                <w:szCs w:val="22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制限時間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:00</w:t>
            </w:r>
          </w:p>
        </w:tc>
      </w:tr>
      <w:tr>
        <w:trPr>
          <w:trHeight w:val="76" w:hRule="atLeast"/>
        </w:trPr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売業の類型</w:t>
            </w:r>
          </w:p>
        </w:tc>
        <w:tc>
          <w:tcPr>
            <w:tcW w:w="5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流通と小売業の役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流通経路政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組織形態別小売業の運営特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店舗形態別小売業の運営特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．中小小売業の課題と方向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．商業集積の運営特性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5565</wp:posOffset>
                      </wp:positionV>
                      <wp:extent cx="155575" cy="1327785"/>
                      <wp:effectExtent l="635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32768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19440 h 752760"/>
                                  <a:gd name="textAreaBottom" fmla="*/ 733320 h 75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5.95pt;width:12.2pt;height:10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25425" cy="302006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02004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8280 h 1712160"/>
                                  <a:gd name="textAreaBottom" fmla="*/ 1703880 h 171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71"/>
                                      <a:pt x="10800" y="341"/>
                                    </a:cubicBezTo>
                                    <a:lnTo>
                                      <a:pt x="10800" y="8506"/>
                                    </a:lnTo>
                                    <a:cubicBezTo>
                                      <a:pt x="10800" y="8677"/>
                                      <a:pt x="16200" y="8847"/>
                                      <a:pt x="21600" y="8847"/>
                                    </a:cubicBezTo>
                                    <a:cubicBezTo>
                                      <a:pt x="16200" y="8847"/>
                                      <a:pt x="10800" y="9018"/>
                                      <a:pt x="10800" y="9188"/>
                                    </a:cubicBezTo>
                                    <a:lnTo>
                                      <a:pt x="10800" y="21259"/>
                                    </a:lnTo>
                                    <a:cubicBezTo>
                                      <a:pt x="10800" y="2143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6.2pt;width:17.7pt;height:23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82880</wp:posOffset>
                      </wp:positionV>
                      <wp:extent cx="690245" cy="2317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18.25pt;mso-wrap-distance-left:9.05pt;mso-wrap-distance-right:9.05pt;mso-wrap-distance-top:0pt;mso-wrap-distance-bottom:0pt;margin-top:14.4pt;mso-position-vertical-relative:text;margin-left: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79705</wp:posOffset>
                      </wp:positionV>
                      <wp:extent cx="1024255" cy="2317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18.25pt;mso-wrap-distance-left:9.05pt;mso-wrap-distance-right:9.05pt;mso-wrap-distance-top:0pt;mso-wrap-distance-bottom:0pt;margin-top:14.15pt;mso-position-vertical-relative:text;margin-left:5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:20</w:t>
            </w:r>
          </w:p>
        </w:tc>
      </w:tr>
      <w:tr>
        <w:trPr>
          <w:trHeight w:val="1313" w:hRule="atLeast"/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ーチャンダイジング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マーチャンダイジングの戦略的展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商品計画の戦略的立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販売計画の戦略的立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仕入計画の立案と仕入活動の戦略的展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販売政策の戦略的展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販売管理政策の戦略的展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物流政策の戦略的展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2390</wp:posOffset>
                      </wp:positionV>
                      <wp:extent cx="155575" cy="156210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6204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23040 h 885600"/>
                                  <a:gd name="textAreaBottom" fmla="*/ 862560 h 88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5.7pt;width:12.2pt;height:12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6200</wp:posOffset>
                      </wp:positionV>
                      <wp:extent cx="828040" cy="32385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5.5pt;mso-wrap-distance-left:9.05pt;mso-wrap-distance-right:9.05pt;mso-wrap-distance-top:0pt;mso-wrap-distance-bottom:0pt;margin-top:6pt;mso-position-vertical-relative:text;margin-left:1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</w:tr>
      <w:tr>
        <w:trPr>
          <w:trHeight w:val="406" w:hRule="atLeast"/>
        </w:trPr>
        <w:tc>
          <w:tcPr>
            <w:tcW w:w="8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　憩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分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</w:tr>
      <w:tr>
        <w:trPr>
          <w:trHeight w:val="367" w:hRule="atLeast"/>
        </w:trPr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トアオペレーション</w:t>
            </w:r>
          </w:p>
        </w:tc>
        <w:tc>
          <w:tcPr>
            <w:tcW w:w="5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戦略的ストアオペレーションの展開視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店舗運営サイクルの実践と管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戦略的ディスプレイの実施方法</w:t>
            </w:r>
          </w:p>
          <w:p>
            <w:pPr>
              <w:pStyle w:val="Normal"/>
              <w:ind w:left="442" w:hanging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レイバースケジューリングプログラム（ＬＳＰ）</w:t>
            </w:r>
          </w:p>
          <w:p>
            <w:pPr>
              <w:pStyle w:val="Normal"/>
              <w:ind w:lef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役割と仕組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人的販売の実践と管理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6040</wp:posOffset>
                      </wp:positionV>
                      <wp:extent cx="148590" cy="114554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4552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16920 h 649440"/>
                                  <a:gd name="textAreaBottom" fmla="*/ 632520 h 64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5.2pt;width:11.65pt;height:9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02235</wp:posOffset>
                      </wp:positionV>
                      <wp:extent cx="229235" cy="4276725"/>
                      <wp:effectExtent l="1270" t="5715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427680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46800 w 129960"/>
                                  <a:gd name="textAreaTop" fmla="*/ 11880 h 2424600"/>
                                  <a:gd name="textAreaBottom" fmla="*/ 2412720 h 242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71"/>
                                      <a:pt x="10800" y="341"/>
                                    </a:cubicBezTo>
                                    <a:lnTo>
                                      <a:pt x="10800" y="9530"/>
                                    </a:lnTo>
                                    <a:cubicBezTo>
                                      <a:pt x="10800" y="9701"/>
                                      <a:pt x="16200" y="9871"/>
                                      <a:pt x="21600" y="9871"/>
                                    </a:cubicBezTo>
                                    <a:cubicBezTo>
                                      <a:pt x="16200" y="9871"/>
                                      <a:pt x="10800" y="10042"/>
                                      <a:pt x="10800" y="10212"/>
                                    </a:cubicBezTo>
                                    <a:lnTo>
                                      <a:pt x="10800" y="21259"/>
                                    </a:lnTo>
                                    <a:cubicBezTo>
                                      <a:pt x="10800" y="2143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8.05pt;width:18pt;height:33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6040</wp:posOffset>
                      </wp:positionV>
                      <wp:extent cx="686435" cy="23177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18.25pt;mso-wrap-distance-left:9.05pt;mso-wrap-distance-right:9.05pt;mso-wrap-distance-top:0pt;mso-wrap-distance-bottom:0pt;margin-top:5.2pt;mso-position-vertical-relative:text;margin-left:1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</w:tr>
      <w:tr>
        <w:trPr>
          <w:trHeight w:val="164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ーケティング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小売業のマーケティング戦略の考え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マーケティング戦略の方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マーケティング・リサーチの実施方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．顧客戦略の実施方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．販売促進の企画と実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．商圏分析の立案と実施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出店立地の選定と出店戦略の立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業態開発の手順と実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4140</wp:posOffset>
                      </wp:positionV>
                      <wp:extent cx="156210" cy="1877695"/>
                      <wp:effectExtent l="0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7776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32040 w 88560"/>
                                  <a:gd name="textAreaTop" fmla="*/ 27720 h 1064520"/>
                                  <a:gd name="textAreaBottom" fmla="*/ 1036800 h 10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8.2pt;width:12.25pt;height:14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04140</wp:posOffset>
                      </wp:positionV>
                      <wp:extent cx="810895" cy="23177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18.25pt;mso-wrap-distance-left:9.05pt;mso-wrap-distance-right:9.05pt;mso-wrap-distance-top:0pt;mso-wrap-distance-bottom:0pt;margin-top:8.2pt;mso-position-vertical-relative:text;margin-left: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9845</wp:posOffset>
                      </wp:positionV>
                      <wp:extent cx="756920" cy="30924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pt;height:24.35pt;mso-wrap-distance-left:9.05pt;mso-wrap-distance-right:9.05pt;mso-wrap-distance-top:0pt;mso-wrap-distance-bottom:0pt;margin-top:2.35pt;mso-position-vertical-relative:text;margin-left: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・経営管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販売管理者の基本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販売管理者の法令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販売事務管理に求められる経営分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店舗組織体制と従業員管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５．店舗施設の維持管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0965</wp:posOffset>
                      </wp:positionV>
                      <wp:extent cx="148590" cy="93726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93744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13680 h 531360"/>
                                  <a:gd name="textAreaBottom" fmla="*/ 517680 h 53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7.95pt;width:11.65pt;height:73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5425</wp:posOffset>
                      </wp:positionV>
                      <wp:extent cx="934720" cy="30353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23.9pt;mso-wrap-distance-left:9.05pt;mso-wrap-distance-right:9.05pt;mso-wrap-distance-top:0pt;mso-wrap-distance-bottom:0pt;margin-top:17.75pt;mso-position-vertical-relative:text;margin-left: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403" w:bottom="70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sz w:val="22"/>
          <w:szCs w:val="22"/>
        </w:rPr>
        <w:t>（注）「販売・経営管理」科目免除者については、後半６０分経過後に退出させ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firstLine="88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３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リテールマーケティング（販売士）検定試験問題の科目及び内容（３級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4307"/>
        <w:gridCol w:w="1946"/>
        <w:gridCol w:w="831"/>
      </w:tblGrid>
      <w:tr>
        <w:trPr>
          <w:trHeight w:val="45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科　目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2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内　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2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制限時間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9:30</w:t>
            </w:r>
          </w:p>
        </w:tc>
      </w:tr>
      <w:tr>
        <w:trPr>
          <w:trHeight w:val="2295" w:hRule="atLeast"/>
          <w:cantSplit w:val="true"/>
        </w:trPr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小売業の類型</w:t>
            </w:r>
          </w:p>
        </w:tc>
        <w:tc>
          <w:tcPr>
            <w:tcW w:w="4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１．流通における小売業の基本的役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２．業界別流通経路の基本的役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３．形態別小売業の基本的役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４．店舗形態別小売業の基本的役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５．チェーンストアの基本的役割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６．商業集積の基本的役割としくみ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590540</wp:posOffset>
                      </wp:positionV>
                      <wp:extent cx="138430" cy="109220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922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5840 h 619200"/>
                                  <a:gd name="textAreaBottom" fmla="*/ 603360 h 61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42"/>
                                    </a:lnTo>
                                    <a:cubicBezTo>
                                      <a:pt x="10800" y="9042"/>
                                      <a:pt x="16200" y="9942"/>
                                      <a:pt x="21600" y="9942"/>
                                    </a:cubicBezTo>
                                    <a:cubicBezTo>
                                      <a:pt x="16200" y="9942"/>
                                      <a:pt x="10800" y="10842"/>
                                      <a:pt x="10800" y="1174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440.2pt;width:10.85pt;height:8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409440</wp:posOffset>
                      </wp:positionV>
                      <wp:extent cx="138430" cy="109220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922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5840 h 619200"/>
                                  <a:gd name="textAreaBottom" fmla="*/ 603360 h 61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42"/>
                                    </a:lnTo>
                                    <a:cubicBezTo>
                                      <a:pt x="10800" y="9042"/>
                                      <a:pt x="16200" y="9942"/>
                                      <a:pt x="21600" y="9942"/>
                                    </a:cubicBezTo>
                                    <a:cubicBezTo>
                                      <a:pt x="16200" y="9942"/>
                                      <a:pt x="10800" y="10842"/>
                                      <a:pt x="10800" y="1174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347.2pt;width:10.85pt;height:8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369945</wp:posOffset>
                      </wp:positionV>
                      <wp:extent cx="138430" cy="926465"/>
                      <wp:effectExtent l="0" t="5715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26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3680 h 525240"/>
                                  <a:gd name="textAreaBottom" fmla="*/ 511560 h 52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42"/>
                                    </a:lnTo>
                                    <a:cubicBezTo>
                                      <a:pt x="10800" y="9042"/>
                                      <a:pt x="16200" y="9942"/>
                                      <a:pt x="21600" y="9942"/>
                                    </a:cubicBezTo>
                                    <a:cubicBezTo>
                                      <a:pt x="16200" y="9942"/>
                                      <a:pt x="10800" y="10842"/>
                                      <a:pt x="10800" y="1174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265.35pt;width:10.85pt;height:7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513840</wp:posOffset>
                      </wp:positionV>
                      <wp:extent cx="132715" cy="1784350"/>
                      <wp:effectExtent l="635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78452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26280 h 1011600"/>
                                  <a:gd name="textAreaBottom" fmla="*/ 985320 h 101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42"/>
                                    </a:lnTo>
                                    <a:cubicBezTo>
                                      <a:pt x="10800" y="9042"/>
                                      <a:pt x="16200" y="9942"/>
                                      <a:pt x="21600" y="9942"/>
                                    </a:cubicBezTo>
                                    <a:cubicBezTo>
                                      <a:pt x="16200" y="9942"/>
                                      <a:pt x="10800" y="10842"/>
                                      <a:pt x="10800" y="1174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119.2pt;width:10.4pt;height:14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6040</wp:posOffset>
                      </wp:positionV>
                      <wp:extent cx="99060" cy="1377950"/>
                      <wp:effectExtent l="0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7808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20160 h 781200"/>
                                  <a:gd name="textAreaBottom" fmla="*/ 761040 h 78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42"/>
                                    </a:lnTo>
                                    <a:cubicBezTo>
                                      <a:pt x="10800" y="9042"/>
                                      <a:pt x="16200" y="9942"/>
                                      <a:pt x="21600" y="9942"/>
                                    </a:cubicBezTo>
                                    <a:cubicBezTo>
                                      <a:pt x="16200" y="9942"/>
                                      <a:pt x="10800" y="10842"/>
                                      <a:pt x="10800" y="1174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5.2pt;width:7.75pt;height:10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70815</wp:posOffset>
                      </wp:positionV>
                      <wp:extent cx="287020" cy="6278880"/>
                      <wp:effectExtent l="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6278760"/>
                              </a:xfrm>
                              <a:custGeom>
                                <a:avLst/>
                                <a:gdLst>
                                  <a:gd name="textAreaLeft" fmla="*/ 0 w 162720"/>
                                  <a:gd name="textAreaRight" fmla="*/ 58680 w 162720"/>
                                  <a:gd name="textAreaTop" fmla="*/ 17280 h 3559680"/>
                                  <a:gd name="textAreaBottom" fmla="*/ 3542400 h 355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71"/>
                                      <a:pt x="10800" y="341"/>
                                    </a:cubicBezTo>
                                    <a:lnTo>
                                      <a:pt x="10800" y="10715"/>
                                    </a:lnTo>
                                    <a:cubicBezTo>
                                      <a:pt x="10800" y="10886"/>
                                      <a:pt x="16200" y="11056"/>
                                      <a:pt x="21600" y="11056"/>
                                    </a:cubicBezTo>
                                    <a:cubicBezTo>
                                      <a:pt x="16200" y="11056"/>
                                      <a:pt x="10800" y="11227"/>
                                      <a:pt x="10800" y="11397"/>
                                    </a:cubicBezTo>
                                    <a:lnTo>
                                      <a:pt x="10800" y="21259"/>
                                    </a:lnTo>
                                    <a:cubicBezTo>
                                      <a:pt x="10800" y="2143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13.45pt;width:22.55pt;height:494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658870</wp:posOffset>
                      </wp:positionV>
                      <wp:extent cx="840740" cy="23177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pt;height:18.25pt;mso-wrap-distance-left:9.05pt;mso-wrap-distance-right:9.05pt;mso-wrap-distance-top:0pt;mso-wrap-distance-bottom:0pt;margin-top:288.1pt;mso-position-vertical-relative:text;margin-left:1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74040</wp:posOffset>
                      </wp:positionV>
                      <wp:extent cx="844550" cy="23177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18.25pt;mso-wrap-distance-left:9.05pt;mso-wrap-distance-right:9.05pt;mso-wrap-distance-top:0pt;mso-wrap-distance-bottom:0pt;margin-top:45.2pt;mso-position-vertical-relative:text;margin-left:1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808855</wp:posOffset>
                      </wp:positionV>
                      <wp:extent cx="784860" cy="23177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18.25pt;mso-wrap-distance-left:9.05pt;mso-wrap-distance-right:9.05pt;mso-wrap-distance-top:0pt;mso-wrap-distance-bottom:0pt;margin-top:378.65pt;mso-position-vertical-relative:text;margin-left:1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228850</wp:posOffset>
                      </wp:positionV>
                      <wp:extent cx="634365" cy="23177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18.25pt;mso-wrap-distance-left:9.05pt;mso-wrap-distance-right:9.05pt;mso-wrap-distance-top:0pt;mso-wrap-distance-bottom:0pt;margin-top:175.5pt;mso-position-vertical-relative:text;margin-left:1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954395</wp:posOffset>
                      </wp:positionV>
                      <wp:extent cx="802005" cy="24447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25pt;mso-wrap-distance-left:9.05pt;mso-wrap-distance-right:9.05pt;mso-wrap-distance-top:0pt;mso-wrap-distance-bottom:0pt;margin-top:468.85pt;mso-position-vertical-relative:text;margin-left:1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023870</wp:posOffset>
                      </wp:positionV>
                      <wp:extent cx="885190" cy="47371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37.3pt;mso-wrap-distance-left:9.05pt;mso-wrap-distance-right:9.05pt;mso-wrap-distance-top:0pt;mso-wrap-distance-bottom:0pt;margin-top:238.1pt;mso-position-vertical-relative:text;margin-left:6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全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9:50</w:t>
            </w:r>
          </w:p>
        </w:tc>
      </w:tr>
      <w:tr>
        <w:trPr>
          <w:trHeight w:val="2579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マーチャンダイジン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１．商品の基本知識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２．マーチャンダイジングの基本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３．商品計画の基本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４．販売計画および仕入計画の基本的役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５．在庫管理の基本的役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６．販売管理の基本的役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７．価格設定の基本的考え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８．利益追求の基本知識</w:t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/>
                <w:sz w:val="24"/>
                <w:szCs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/>
                <w:sz w:val="24"/>
                <w:szCs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ストアオペレーショ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ストアオペレーションの基本的役割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ディスプレイの基本的役割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作業割当の基本的役割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人的販売の基本的考え方</w:t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マーケティン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小売業のマーケティングの基本的考え方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顧客管理の基本的役割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販売促進の基本的役割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商圏の設定と出店の基本的考え方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売場づくりの基本的考え方</w:t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/>
                <w:sz w:val="24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販売・経営管理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販売員の基本業務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販売員の法令知識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販売事務と計数管理の基本的知識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４．売場の人間関係 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５．店舗管理の基本的役割</w:t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/>
                <w:sz w:val="24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/>
                <w:sz w:val="24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</w:tr>
    </w:tbl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（注）科目免除者の試験時間は次のとおり。試験開始からそれぞれの試験時間経過後に受験者を退出させる。</w:t>
      </w:r>
    </w:p>
    <w:p>
      <w:pPr>
        <w:pStyle w:val="Normal"/>
        <w:overflowPunct w:val="false"/>
        <w:autoSpaceDE w:val="false"/>
        <w:ind w:left="213" w:firstLine="420"/>
        <w:rPr/>
      </w:pPr>
      <w:r>
        <w:rPr>
          <w:szCs w:val="21"/>
        </w:rPr>
        <w:t>・「販売・経営管理」科目免除者　　８０分</w:t>
      </w:r>
    </w:p>
    <w:p>
      <w:pPr>
        <w:pStyle w:val="Normal"/>
        <w:overflowPunct w:val="false"/>
        <w:autoSpaceDE w:val="false"/>
        <w:ind w:left="213" w:firstLine="420"/>
        <w:rPr/>
      </w:pPr>
      <w:r>
        <w:rPr>
          <w:szCs w:val="21"/>
        </w:rPr>
        <w:t>・「マーケティング」科目免除者　　 ８０分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/>
      </w:pPr>
      <w:r>
        <w:rPr>
          <w:szCs w:val="21"/>
        </w:rPr>
        <w:t>・「マーケティング」科目および「販売・経営管理」科目免除者　　６０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40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Ｐゴシック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ＭＳ Ｐゴシック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ＭＳ Ｐゴシック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eastAsia="ＭＳ Ｐゴシック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ＭＳ Ｐゴシック"/>
      <w:b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33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4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cs="ＭＳ Ｐゴシック"/>
      <w:sz w:val="24"/>
    </w:rPr>
  </w:style>
  <w:style w:type="paragraph" w:styleId="Style20">
    <w:name w:val="ブロック"/>
    <w:basedOn w:val="Normal"/>
    <w:qFormat/>
    <w:pPr>
      <w:spacing w:lineRule="atLeast" w:line="300"/>
      <w:ind w:left="750" w:right="150" w:hanging="207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8:00Z</dcterms:created>
  <dc:creator>junko.kawakami</dc:creator>
  <dc:description/>
  <cp:keywords/>
  <dc:language>en-US</dc:language>
  <cp:lastModifiedBy>CL19</cp:lastModifiedBy>
  <cp:lastPrinted>2020-12-21T10:31:00Z</cp:lastPrinted>
  <dcterms:modified xsi:type="dcterms:W3CDTF">2020-12-21T01:32:00Z</dcterms:modified>
  <cp:revision>12</cp:revision>
  <dc:subject/>
  <dc:title>販売士検定試験各種要項集</dc:title>
</cp:coreProperties>
</file>